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14600" cy="457200"/>
            <wp:effectExtent l="0" t="0" r="0" b="0"/>
            <wp:wrapTight wrapText="bothSides">
              <wp:wrapPolygon edited="0">
                <wp:start x="-29" y="0"/>
                <wp:lineTo x="-29" y="21473"/>
                <wp:lineTo x="21599" y="2147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islav Stejskal, Dvorská 517, Humpolec 396 01</w:t>
      </w:r>
    </w:p>
    <w:p>
      <w:pPr>
        <w:pStyle w:val="Normal"/>
        <w:jc w:val="center"/>
        <w:rPr/>
      </w:pPr>
      <w:r>
        <w:rPr/>
        <w:t>tel/fax  565532095 , E-mail: jakubstejskal@seznam.cz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Obec Halámky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Halámky 63</w:t>
        <w:br/>
        <w:t xml:space="preserve">                                                                     37806      Halámky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5" w:right="12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/>
        <w:t xml:space="preserve"> </w:t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0"/>
          <w:sz w:val="24"/>
          <w:szCs w:val="20"/>
        </w:rPr>
        <w:t>V Humpolci  19.2.2021</w:t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exact" w:line="280"/>
        <w:jc w:val="left"/>
        <w:rPr/>
      </w:pPr>
      <w:r>
        <w:rPr>
          <w:sz w:val="24"/>
          <w:u w:val="none"/>
          <w:lang w:eastAsia="de-DE"/>
        </w:rPr>
        <w:t>VĚC: Upozornění vlastníkům či uživatelům nemovitostí (pozemků) na ořez popř. odstranění dřevin ohrožujících bezpečný a spolehlivý provoz zařízení distribuční soustavy</w:t>
      </w:r>
      <w:r>
        <w:rPr>
          <w:sz w:val="24"/>
          <w:u w:val="none"/>
        </w:rPr>
        <w:t xml:space="preserve"> </w:t>
      </w:r>
    </w:p>
    <w:p>
      <w:pPr>
        <w:pStyle w:val="Normal2"/>
        <w:spacing w:before="240" w:after="0"/>
        <w:ind w:left="0" w:right="-70" w:firstLine="540"/>
        <w:jc w:val="both"/>
        <w:rPr/>
      </w:pPr>
      <w:r>
        <w:rPr>
          <w:sz w:val="22"/>
        </w:rPr>
        <w:t xml:space="preserve">V souladu s ustanovením § 25 odst. (3) písmeno g) zákona č. 458/2000 Sb., v platném znění, Vám v příloze zasíláme Upozornění vlastníkům či uživatelům nemovitostí (pozemků), na kterých se nachází distribuční zařízení, jehož provozovatelem je E.ON Česká republika, s.r.o. </w:t>
      </w:r>
    </w:p>
    <w:p>
      <w:pPr>
        <w:pStyle w:val="Normal2"/>
        <w:ind w:left="0" w:right="78"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Tímto si Vás dovolujeme požádat, abyste přiložené Upozornění vlastníkům (plakát) co nejdříve zveřejnili ve Vaší územní působnosti způsobem u Vás obvyklým, a to včetně oblastí sezónní rekreace (chatové osady, zahrádkářské kolonie apod.). </w:t>
      </w:r>
    </w:p>
    <w:p>
      <w:pPr>
        <w:pStyle w:val="Normal2"/>
        <w:ind w:left="0" w:right="78" w:firstLine="540"/>
        <w:jc w:val="both"/>
        <w:rPr>
          <w:sz w:val="22"/>
        </w:rPr>
      </w:pPr>
      <w:r>
        <w:rPr>
          <w:sz w:val="22"/>
        </w:rPr>
        <w:t>Zasláním a následným zveřejněním přiloženého Upozornění vlastníkům plní společnost E.ON Česká republika, s.r.o., svoji povinnost vyplývající ze zákona č. 458/2000 Sb. Podle ustanovení tohoto zákona má provozovatel distribuční soustavy právo vstupovat a vjíždět na cizí nemovitosti v souvislosti se zřizováním a provozováním zařízení distribuční soustavy, a dále odstraňovat a ořezávat stromoví a jiné porosty ohrožující bezpečné a spolehlivé provozování zařízení distribuční soustavy v případech, kdy tak po předchozím upozornění neučinil sám vlastník či uživatel.</w:t>
      </w:r>
    </w:p>
    <w:p>
      <w:pPr>
        <w:pStyle w:val="Normal2"/>
        <w:ind w:left="0" w:right="78" w:firstLine="540"/>
        <w:jc w:val="both"/>
        <w:rPr/>
      </w:pPr>
      <w:r>
        <w:rPr>
          <w:sz w:val="22"/>
        </w:rPr>
        <w:t>Pokud vlastníci či uživatelé nemovitostí (pozemků) neodstraní stromoví nebo neprovedou ořez dřevin způsobem, jak je uvedeno v Upozornění vlastníkům, oznamujeme, že zaměstnanci firmy Kilowatt Humpolec, vstoupí následně na dotčené pozemky a provedou nezbytné zásahy do dřevin vlastními prostředky.</w:t>
      </w:r>
    </w:p>
    <w:p>
      <w:pPr>
        <w:pStyle w:val="Normal2"/>
        <w:ind w:left="0" w:right="78" w:firstLine="540"/>
        <w:jc w:val="both"/>
        <w:rPr>
          <w:sz w:val="22"/>
        </w:rPr>
      </w:pPr>
      <w:r>
        <w:rPr>
          <w:sz w:val="22"/>
        </w:rPr>
        <w:t>Věříme, že Vy i Vaši občané pochopíte důležitost provedení výše zmíněných opatření pro zajištění bezpečné a spolehlivé dodávky elektrické energie a předem děkujeme za spolupráci.</w:t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</w:rPr>
        <w:t xml:space="preserve">Příloha: </w:t>
      </w:r>
      <w:r>
        <w:rPr>
          <w:bCs/>
          <w:sz w:val="22"/>
        </w:rPr>
        <w:t>Upozornění</w:t>
      </w:r>
      <w:r>
        <w:rPr>
          <w:sz w:val="22"/>
        </w:rPr>
        <w:t xml:space="preserve"> vlastníkům či uživatelům nemovitostí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center"/>
        <w:rPr>
          <w:b/>
          <w:b/>
          <w:caps/>
          <w:kern w:val="2"/>
          <w:sz w:val="32"/>
        </w:rPr>
      </w:pPr>
      <w:r>
        <w:rPr>
          <w:b/>
          <w:caps/>
          <w:kern w:val="2"/>
          <w:sz w:val="32"/>
        </w:rPr>
        <w:t xml:space="preserve">Upozornění </w:t>
      </w:r>
      <w:r>
        <w:rPr>
          <w:b/>
          <w:caps/>
          <w:sz w:val="32"/>
        </w:rPr>
        <w:t>vlastníkům či UŽIVATELůM Nemovitostí (pozemků)</w:t>
      </w:r>
    </w:p>
    <w:p>
      <w:pPr>
        <w:pStyle w:val="TextBody"/>
        <w:ind w:left="-360" w:hanging="0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upozorňující na dodržování povinností vyplývajících ze zákona č. 458/2000 Sb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  <w:t>Na základě § 25 odst. 3 g) zákona č. 458/2000 Sb. žádáme vlastníky či uživatele nemovitostí (pozemků) o odstranění nebo ořez dřevin ohrožujících bezpečný a spolehlivý provoz elektrického distribučního zařízení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rPr/>
      </w:pPr>
      <w:r>
        <w:rPr/>
        <w:t>Odstranění nebo ořez dřevin musí být proveden ve smyslu zákona č. 458/2000 Sb. – „Energetický zákon“ ve znění pozdějších předpisů  a ČSN EN 50341 a ČSN EN 50423 - „Elektrická venkovní vedení s napětím…“, dle níže uvedeného výpisu z citovaných předpisů.</w:t>
      </w:r>
    </w:p>
    <w:p>
      <w:pPr>
        <w:pStyle w:val="TextBody"/>
        <w:spacing w:before="60" w:after="60"/>
        <w:jc w:val="center"/>
        <w:rPr/>
      </w:pPr>
      <w:r>
        <w:rPr/>
        <w:t>Ochranná pásma – v ochranném pásmu nadzemního vedení je zakázáno nechávat růst porosty nad výšku 3 m.</w:t>
      </w:r>
    </w:p>
    <w:p>
      <w:pPr>
        <w:pStyle w:val="TextBody"/>
        <w:spacing w:before="60" w:after="60"/>
        <w:rPr/>
      </w:pPr>
      <w:r>
        <w:rPr>
          <w:sz w:val="22"/>
          <w:szCs w:val="22"/>
        </w:rPr>
        <w:t>Ochranné pásmo nadzemního vedení u napětí od 1 kV do 35 kV včetně, pro vodiče bez izolace, je vymezeno minimální vzdáleností 7 m a u napětí nad 35 kV do 110 kV včetně 12 m, měřeno vodorovně od krajního vodiče na obě strany.</w:t>
      </w:r>
    </w:p>
    <w:p>
      <w:pPr>
        <w:pStyle w:val="TextBody"/>
        <w:spacing w:before="60" w:after="60"/>
        <w:jc w:val="center"/>
        <w:rPr/>
      </w:pPr>
      <w:r>
        <w:rPr/>
        <w:t>Bezpečná vzdálenost – veškeré práce při odstraňování a ořezu dřevin musí být prováděny nejblíže v bezpečné vzdálenosti od vodičů. K vodičům se provádějící osoba nesmí pod bezpečnou vzdálenost přiblížit částí těla nebo nástroji, ani ořezávanými větvemi při jejich pádu.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nízkého napětí</w:t>
      </w:r>
      <w:r>
        <w:rPr>
          <w:sz w:val="20"/>
          <w:szCs w:val="20"/>
        </w:rPr>
        <w:t xml:space="preserve"> (400/230 V) je předepsaná bezpečná vzdálenost od vedení </w:t>
      </w:r>
      <w:r>
        <w:rPr>
          <w:b/>
          <w:sz w:val="20"/>
          <w:szCs w:val="20"/>
        </w:rPr>
        <w:t>1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ysokého napětí</w:t>
      </w:r>
      <w:r>
        <w:rPr>
          <w:sz w:val="20"/>
          <w:szCs w:val="20"/>
        </w:rPr>
        <w:t xml:space="preserve"> (22 kV, 35kV) je předepsaná bezpečná vzdálenost od vedení </w:t>
      </w:r>
      <w:r>
        <w:rPr>
          <w:b/>
          <w:sz w:val="20"/>
          <w:szCs w:val="20"/>
        </w:rPr>
        <w:t>2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7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elmi vysokého napětí</w:t>
      </w:r>
      <w:r>
        <w:rPr>
          <w:sz w:val="20"/>
          <w:szCs w:val="20"/>
        </w:rPr>
        <w:t xml:space="preserve"> (110 kV) je předepsaná bezpečná vzdálenost od vedení </w:t>
      </w:r>
      <w:r>
        <w:rPr>
          <w:b/>
          <w:sz w:val="20"/>
          <w:szCs w:val="20"/>
        </w:rPr>
        <w:t>3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1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</w:rPr>
      </w:pPr>
      <w:r>
        <w:rPr>
          <w:b/>
          <w:sz w:val="20"/>
        </w:rPr>
        <w:t>v lesních průsecích</w:t>
      </w:r>
      <w:r>
        <w:rPr>
          <w:sz w:val="20"/>
        </w:rPr>
        <w:t xml:space="preserve"> jsou vlastníci či uživatelé dotčených nemovitostí povinni umožnit zaměstnancům společnosti E.ON Česká republika, s.r.o. udržování volného pruhu pozemků o šířce 4 m po jedné straně základů podpěrných bodů nadzemního vedení.</w:t>
      </w:r>
    </w:p>
    <w:p>
      <w:pPr>
        <w:pStyle w:val="TextBody"/>
        <w:spacing w:before="60" w:after="60"/>
        <w:jc w:val="center"/>
        <w:rPr/>
      </w:pPr>
      <w:r>
        <w:rPr/>
        <w:t>Práce, při kterých by mohla být ohrožena bezpečnost osob, technický stav vedení nebo jeho provoz, může být prováděna pouze se souhlasem společnosti E.ON Česká republika, s.r.o. a za podmínek pro tuto práci stanovených.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spacing w:before="60" w:after="60"/>
        <w:ind w:left="-181" w:hanging="0"/>
        <w:jc w:val="center"/>
        <w:rPr/>
      </w:pPr>
      <w:r>
        <w:rPr>
          <w:b/>
          <w:caps/>
          <w:sz w:val="26"/>
          <w:u w:val="single"/>
        </w:rPr>
        <w:t>odstranění A ořez dřevin, prosímE, proveďte Neprodleně</w:t>
      </w:r>
      <w:r>
        <w:rPr>
          <w:b/>
          <w:caps/>
          <w:kern w:val="2"/>
          <w:sz w:val="26"/>
          <w:u w:val="single"/>
        </w:rPr>
        <w:t xml:space="preserve"> 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kern w:val="2"/>
          <w:sz w:val="26"/>
          <w:u w:val="single"/>
        </w:rPr>
      </w:pPr>
      <w:r>
        <w:rPr>
          <w:b/>
          <w:caps/>
          <w:kern w:val="2"/>
          <w:sz w:val="26"/>
          <w:u w:val="single"/>
        </w:rPr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>
          <w:b/>
          <w:b/>
        </w:rPr>
      </w:pPr>
      <w:r>
        <w:rPr>
          <w:b/>
        </w:rPr>
        <w:t xml:space="preserve">Pokud požadované práce neprovede vlastník sám, oznamujeme tímto, že zaměstnanci firmy Kilowatt Humpolec vstoupí následně na dotčené nemovitosti (pozemky) a provedou odstranění  a ořez dřevin vlastními prostředky. Užitková dřevní hmota a klest budou ponechány na místě k dalšímu využití vlastníkem či uživatelem nemovitosti (pozemku). 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>
          <w:b/>
        </w:rPr>
        <w:t xml:space="preserve">Za nesplnění zákonných povinností majitelů či uživatelů nemovitostí ořezat popř. odstranit stromoví a jiné porosty ohrožující bezpečný a spolehlivý provoz distribučních zařízení může příslušné vlastníky či uživatele </w:t>
      </w:r>
      <w:r>
        <w:rPr>
          <w:b/>
          <w:bCs/>
        </w:rPr>
        <w:t>formou sankcí</w:t>
      </w:r>
      <w:r>
        <w:rPr>
          <w:b/>
        </w:rPr>
        <w:t xml:space="preserve"> postihnout Energetický regulační úřad.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right" w:pos="15593" w:leader="none"/>
        </w:tabs>
        <w:spacing w:before="40" w:after="60"/>
        <w:ind w:left="-357" w:hanging="0"/>
        <w:jc w:val="center"/>
        <w:rPr>
          <w:sz w:val="28"/>
        </w:rPr>
      </w:pPr>
      <w:r>
        <w:rPr>
          <w:b/>
          <w:caps/>
        </w:rPr>
        <w:t>B</w:t>
      </w:r>
      <w:r>
        <w:rPr>
          <w:b/>
        </w:rPr>
        <w:t>ližší  informace  Vám poskytneme na telefonním čísle:   736 639 263</w:t>
      </w:r>
    </w:p>
    <w:p>
      <w:pPr>
        <w:pStyle w:val="TextBody"/>
        <w:tabs>
          <w:tab w:val="clear" w:pos="708"/>
          <w:tab w:val="right" w:pos="15593" w:leader="none"/>
        </w:tabs>
        <w:spacing w:before="60" w:after="60"/>
        <w:ind w:left="-357" w:hanging="0"/>
        <w:jc w:val="center"/>
        <w:rPr/>
      </w:pPr>
      <w:r>
        <w:rPr>
          <w:sz w:val="20"/>
          <w:szCs w:val="20"/>
        </w:rPr>
        <w:t>Za firmu Kilowatt Humpolec, Dvorská 517,396 01 Humpolec      Ing. Jakub Stejskal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Zkratka1061">
    <w:name w:val="zkratka1061"/>
    <w:qFormat/>
    <w:rPr>
      <w:rFonts w:ascii="Courier New" w:hAnsi="Courier New" w:cs="Courier New"/>
      <w:color w:val="AAAAA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ourier New" w:hAnsi="Polo;Courier New" w:cs="Polo;Courier New"/>
      <w:spacing w:val="6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  <w:szCs w:val="20"/>
      <w:u w:val="single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8:00Z</dcterms:created>
  <dc:creator>uzivatel</dc:creator>
  <dc:description/>
  <cp:keywords/>
  <dc:language>en-US</dc:language>
  <cp:lastModifiedBy>Uživatel</cp:lastModifiedBy>
  <cp:lastPrinted>2013-12-03T13:46:00Z</cp:lastPrinted>
  <dcterms:modified xsi:type="dcterms:W3CDTF">2021-02-19T08:48:00Z</dcterms:modified>
  <cp:revision>192</cp:revision>
  <dc:subject/>
  <dc:title>                                                                                                            </dc:title>
</cp:coreProperties>
</file>