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Lékařská služba první pomoci Třeboň o.p.s. (LSPP) již čtrnáct let poskytuje v nezbytném rozsahu ambulantní péči občanům v případech náhlé změny zdravotního stavu, zhoršení průběhu onemocnění vzniklého v době mimo pravidelný provoz ambulantních zdravotnických zařízení. Lékařská služba je občanům k dispozici každý den, v pracovních dnech od 18 do 22 hod a o víkendech a svátcích od 9 do 19 hod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LSPP je též registrované odběrové místo pro odběry PCR a antigenních testů na detekci onemocnění Covid-19, které provádí dle rezervačního systému každé pondělí, středu a pátek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Veškeré informace a změny provozní doby odběrového místa naleznete na webových stránkách </w:t>
      </w:r>
      <w:hyperlink r:id="rId2">
        <w:r>
          <w:rPr>
            <w:rStyle w:val="InternetLink"/>
            <w:rFonts w:cs="Calibri"/>
          </w:rPr>
          <w:t>www.lekarskasluzba-trebon.cz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ejvětším úskalím v letošním roce je však nedostatek lékařů.  Snažíme se je do služeb získávat, ale současná doba nám není nakloněna. Připomínáme, že další ošetření lze vyhledat v Nemocnici Jindřichův Hradec či v Nemocnici České Budějovice. Veškeré informace podá sloužící zdravotní sestra, která je vždy v ordinačních hodinách přítomna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LSPP se také zapojuje do různých zdravotnických projektů. Nemálo škol a firem v třeboňském regionu vyslechlo množství zajímavých a poučných přednášek v oblasti poskytování první pomoci a prevence úrazů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LSPP je neziskovou organizací, která by bez podpory a dotací Jihočeského kraje, orgánů místní samosprávy a sponzorských příspěvků nemohla existovat. Dovolte nám poděkovat všem </w:t>
      </w:r>
      <w:r>
        <w:rPr>
          <w:rFonts w:cs="Calibri"/>
          <w:bCs/>
        </w:rPr>
        <w:t>našim přispěvatelům</w:t>
      </w:r>
      <w:r>
        <w:rPr>
          <w:rFonts w:cs="Calibri"/>
        </w:rPr>
        <w:t xml:space="preserve">, Jihočeskému kraji, Městu Třeboň, obcím ORP Třeboň, ale i Slatinným lázním Třeboň, našemu hlavnímu sponzoru, za finanční podporu. Díky těmto příspěvkům může LSPP nejen poskytovat pomoc pacientům, ale také rozvíjet osvětovou a preventivní činnost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Všem čtenářům za celý tým LSPP přejeme pevné zdraví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Denisa Nováková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Vedoucí sestra LSPP Třeboň o.p.s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Palackého náměstí 106/I, Třeboň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e-mail: </w:t>
      </w:r>
      <w:hyperlink r:id="rId3">
        <w:r>
          <w:rPr>
            <w:rStyle w:val="InternetLink"/>
            <w:rFonts w:cs="Calibri"/>
            <w:iCs/>
            <w:color w:val="000000"/>
          </w:rPr>
          <w:t>info</w:t>
        </w:r>
        <w:r>
          <w:rPr>
            <w:rStyle w:val="InternetLink"/>
            <w:rFonts w:cs="Calibri"/>
            <w:iCs/>
            <w:color w:val="000000"/>
            <w:lang w:val="en-US"/>
          </w:rPr>
          <w:t>@l</w:t>
        </w:r>
        <w:r>
          <w:rPr>
            <w:rStyle w:val="InternetLink"/>
            <w:rFonts w:cs="Calibri"/>
            <w:iCs/>
            <w:color w:val="000000"/>
          </w:rPr>
          <w:t>ekarskasluzba-trebon.cz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cs="Calibri"/>
          <w:iCs/>
        </w:rPr>
      </w:pPr>
      <w:hyperlink r:id="rId4">
        <w:r>
          <w:rPr>
            <w:rStyle w:val="InternetLink"/>
            <w:rFonts w:cs="Calibri"/>
            <w:iCs/>
            <w:color w:val="000000"/>
          </w:rPr>
          <w:t>www.lekarskasluzba-trebon.cz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cs="Calibri"/>
          <w:u w:val="single"/>
        </w:rPr>
      </w:pPr>
      <w:r>
        <w:rPr>
          <w:rFonts w:cs="Calibri"/>
          <w:iCs/>
          <w:u w:val="single"/>
        </w:rPr>
        <w:t>tč. 384 721 800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  <w:u w:val="single"/>
          <w:lang w:val="en-US" w:eastAsia="en-US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arskasluzba-trebon.cz/" TargetMode="External"/><Relationship Id="rId3" Type="http://schemas.openxmlformats.org/officeDocument/2006/relationships/hyperlink" Target="mailto:info@lekarskasluzba-trebon.cz" TargetMode="External"/><Relationship Id="rId4" Type="http://schemas.openxmlformats.org/officeDocument/2006/relationships/hyperlink" Target="http://www.lekarskasluzba-trebo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00Z</dcterms:created>
  <dc:creator>Lékařská služba první pomoci Třeboň o.p.s.</dc:creator>
  <dc:description/>
  <cp:keywords/>
  <dc:language>en-US</dc:language>
  <cp:lastModifiedBy>HP Inc.</cp:lastModifiedBy>
  <cp:lastPrinted>2021-05-19T15:59:00Z</cp:lastPrinted>
  <dcterms:modified xsi:type="dcterms:W3CDTF">2022-09-19T09:25:00Z</dcterms:modified>
  <cp:revision>13</cp:revision>
  <dc:subject/>
  <dc:title/>
</cp:coreProperties>
</file>